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طل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نحوه محاسبه امتيازات پژوهشي </w:t>
      </w:r>
    </w:p>
    <w:tbl>
      <w:tblPr>
        <w:bidiVisual w:val="true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26"/>
        <w:gridCol w:w="793"/>
        <w:gridCol w:w="918"/>
        <w:gridCol w:w="3422"/>
        <w:gridCol w:w="880"/>
      </w:tblGrid>
      <w:tr>
        <w:trPr>
          <w:trHeight w:val="7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تسبه</w:t>
            </w:r>
          </w:p>
        </w:tc>
      </w:tr>
      <w:tr>
        <w:trPr>
          <w:trHeight w:val="20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-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ي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-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ر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‌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ر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-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ي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‌المل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خوارز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اب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ن‌سين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ر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رگزي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‌امل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روي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‌نام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فرانس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ر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ل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نحوه محاسبه امتيازات آموزشي </w:t>
      </w:r>
    </w:p>
    <w:tbl>
      <w:tblPr>
        <w:bidiVisual w:val="true"/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91"/>
        <w:gridCol w:w="911"/>
        <w:gridCol w:w="3801"/>
        <w:gridCol w:w="924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اح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ی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یوست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‌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ی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‌نام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ی‌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گزي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پيا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رشته‌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یو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‌‌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یو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‌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جدول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– </w:t>
      </w:r>
      <w:r>
        <w:rPr>
          <w:rFonts w:cs="B Nazanin"/>
          <w:b/>
          <w:b/>
          <w:bCs/>
          <w:rtl w:val="true"/>
          <w:lang w:bidi="fa-IR"/>
        </w:rPr>
        <w:t xml:space="preserve">امتيازات مصاحبه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 xml:space="preserve">حداكثر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79"/>
        <w:gridCol w:w="900"/>
        <w:gridCol w:w="304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تسب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س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گ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س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آفري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خصي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ا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همراس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ط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مترازي نمرات آزمون‌هاي ملي و بين المللي زبان </w:t>
      </w:r>
      <w:r>
        <w:rPr>
          <w:rtl w:val="true"/>
        </w:rPr>
        <w:t>انگليسي</w:t>
      </w:r>
    </w:p>
    <w:tbl>
      <w:tblPr>
        <w:bidiVisual w:val="true"/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40"/>
        <w:gridCol w:w="1260"/>
        <w:gridCol w:w="1270"/>
        <w:gridCol w:w="2160"/>
        <w:gridCol w:w="126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MSRT (MCH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IELTS Equival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TOEFL IB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TOEFL C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TOEFL PAPER+ TOLIM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0-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0-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80-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9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9/5-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5-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9-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99-5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4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/6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5-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1-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74-5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9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/5-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5-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2-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49-5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4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/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5-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5-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24-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9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9/5-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5-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2-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99-4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4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/4</w:t>
            </w:r>
            <w:r>
              <w:rPr>
                <w:rFonts w:cs="B Nazanin"/>
                <w:rtl w:val="true"/>
                <w:lang w:bidi="fa-IR"/>
              </w:rPr>
              <w:t>/-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5-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1-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74-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9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9/3-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-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2-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49-4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9:16:00Z</dcterms:created>
  <dc:creator>adnb</dc:creator>
  <dc:description/>
  <cp:keywords/>
  <dc:language>en-US</dc:language>
  <cp:lastModifiedBy>Narges Bakhshandeh</cp:lastModifiedBy>
  <cp:lastPrinted>2023-04-24T13:05:00Z</cp:lastPrinted>
  <dcterms:modified xsi:type="dcterms:W3CDTF">2025-05-28T06:10:00Z</dcterms:modified>
  <cp:revision>9</cp:revision>
  <dc:subject/>
  <dc:title>فرم شماره 2</dc:title>
</cp:coreProperties>
</file>